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8"/>
      </w:tblGrid>
      <w:tr>
        <w:trPr>
          <w:cantSplit w:val="true"/>
        </w:trPr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RAITE PROGRES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</w:rPr>
              <w:t>(Cette demande doit parvenir à la Commission  avant le 1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er</w:t>
            </w:r>
            <w:r>
              <w:rPr>
                <w:rFonts w:cs="Arial" w:ascii="Arial" w:hAnsi="Arial"/>
                <w:sz w:val="17"/>
                <w:szCs w:val="17"/>
              </w:rPr>
              <w:t xml:space="preserve"> avril.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Lieu et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tre de services scolaire des Trois-La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 avenue Saint-Char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udreuil-Dorion (Québec)  J7V 6B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'attention de François Moï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vice des ressources humaines et de l’organisation scol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jet:    Retraite progressi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4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r la présente, je vous avise de mon intention de me prévaloir d'une retraite progressive répartie sur ____ ans et commençant le </w:t>
      </w:r>
      <w:r>
        <w:rPr>
          <w:rFonts w:cs="Arial" w:ascii="Arial" w:hAnsi="Arial"/>
          <w:sz w:val="22"/>
          <w:szCs w:val="22"/>
          <w:u w:val="single"/>
        </w:rPr>
        <w:tab/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entente différente avec vous, je travaillerai à _____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% </w:t>
      </w:r>
      <w:r>
        <w:rPr>
          <w:rFonts w:cs="Arial" w:ascii="Arial" w:hAnsi="Arial"/>
          <w:sz w:val="17"/>
          <w:szCs w:val="17"/>
        </w:rPr>
        <w:t>(% de temps travaillé souhaité, entre 40% et 80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tte demande est assujettie aux dispositions de l'annexe 31, de la convention collective 2015-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la fin de cette retraite progressive, je démissionne et prends ma retra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érant pouvoir bénéficier de cette retraite progressive, je vous prie d'agréer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7"/>
          <w:szCs w:val="17"/>
        </w:rPr>
        <w:t>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dr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Syndicat de l’enseignement de la région de Vaudreu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55:00Z</dcterms:created>
  <dc:creator>Syndicat Vaudreuil</dc:creator>
  <dc:description/>
  <cp:keywords/>
  <dc:language>en-US</dc:language>
  <cp:lastModifiedBy>Claudine Berger</cp:lastModifiedBy>
  <dcterms:modified xsi:type="dcterms:W3CDTF">2023-09-07T14:31:00Z</dcterms:modified>
  <cp:revision>9</cp:revision>
  <dc:subject/>
  <dc:title>RETRAITE PROGRESSIVE</dc:title>
</cp:coreProperties>
</file>